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Arial" w:ascii="Arial" w:hAnsi="Arial"/>
          <w:b/>
          <w:sz w:val="16"/>
        </w:rPr>
        <w:t xml:space="preserve">A-21          </w:t>
      </w:r>
      <w:r>
        <w:rPr>
          <w:rFonts w:cs="Arial" w:ascii="Arial" w:hAnsi="Arial"/>
          <w:sz w:val="18"/>
        </w:rPr>
        <w:tab/>
        <w:tab/>
        <w:t>ALABAMA DEPARTMENT OF TRANSPORTATION</w:t>
        <w:tab/>
        <w:tab/>
      </w:r>
    </w:p>
    <w:p>
      <w:pPr>
        <w:pStyle w:val="PlainText"/>
        <w:rPr/>
      </w:pPr>
      <w:r>
        <w:rPr>
          <w:rFonts w:cs="Arial" w:ascii="Arial" w:hAnsi="Arial"/>
          <w:sz w:val="16"/>
        </w:rPr>
        <w:t>REVISED</w:t>
      </w:r>
      <w:r>
        <w:rPr>
          <w:rFonts w:cs="Arial" w:ascii="Arial" w:hAnsi="Arial"/>
          <w:sz w:val="18"/>
        </w:rPr>
        <w:t xml:space="preserve"> 10/24    </w:t>
        <w:tab/>
        <w:tab/>
        <w:tab/>
        <w:t>NEGOTIATOR'S REPORT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/>
      </w:pPr>
      <w:r>
        <w:rPr>
          <w:rFonts w:cs="Arial" w:ascii="Arial" w:hAnsi="Arial"/>
          <w:sz w:val="18"/>
        </w:rPr>
        <w:t xml:space="preserve">NEGOTIATOR </w:t>
      </w:r>
      <w:r>
        <w:rPr>
          <w:rFonts w:cs="Arial" w:ascii="Arial" w:hAnsi="Arial"/>
          <w:sz w:val="18"/>
          <w:u w:val="single"/>
        </w:rPr>
        <w:tab/>
        <w:tab/>
        <w:tab/>
        <w:tab/>
      </w:r>
      <w:r>
        <w:rPr>
          <w:rFonts w:cs="Arial" w:ascii="Arial" w:hAnsi="Arial"/>
          <w:sz w:val="18"/>
        </w:rPr>
        <w:tab/>
        <w:t xml:space="preserve">PAGE </w:t>
      </w:r>
      <w:r>
        <w:rPr>
          <w:rFonts w:cs="Arial" w:ascii="Arial" w:hAnsi="Arial"/>
          <w:sz w:val="18"/>
          <w:u w:val="single"/>
        </w:rPr>
        <w:tab/>
        <w:tab/>
      </w:r>
      <w:r>
        <w:rPr>
          <w:rFonts w:cs="Arial" w:ascii="Arial" w:hAnsi="Arial"/>
          <w:sz w:val="18"/>
        </w:rPr>
        <w:t xml:space="preserve">OF </w:t>
      </w:r>
      <w:r>
        <w:rPr>
          <w:rFonts w:cs="Arial" w:ascii="Arial" w:hAnsi="Arial"/>
          <w:sz w:val="18"/>
          <w:u w:val="single"/>
        </w:rPr>
        <w:tab/>
        <w:tab/>
      </w:r>
    </w:p>
    <w:p>
      <w:pPr>
        <w:pStyle w:val="PlainText"/>
        <w:rPr/>
      </w:pPr>
      <w:r>
        <w:rPr>
          <w:rFonts w:cs="Arial" w:ascii="Arial" w:hAnsi="Arial"/>
          <w:sz w:val="18"/>
        </w:rPr>
        <w:t>Project No.</w:t>
      </w:r>
      <w:r>
        <w:rPr>
          <w:rFonts w:cs="Arial" w:ascii="Arial" w:hAnsi="Arial"/>
          <w:sz w:val="18"/>
          <w:u w:val="single"/>
        </w:rPr>
        <w:tab/>
        <w:tab/>
        <w:tab/>
        <w:tab/>
      </w:r>
      <w:r>
        <w:rPr>
          <w:rFonts w:cs="Arial" w:ascii="Arial" w:hAnsi="Arial"/>
          <w:sz w:val="18"/>
        </w:rPr>
        <w:tab/>
        <w:t xml:space="preserve">Owner </w:t>
      </w:r>
      <w:r>
        <w:rPr>
          <w:rFonts w:cs="Arial" w:ascii="Arial" w:hAnsi="Arial"/>
          <w:sz w:val="18"/>
          <w:u w:val="single"/>
        </w:rPr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18"/>
        </w:rPr>
        <w:t>Tract No.</w:t>
      </w:r>
      <w:r>
        <w:rPr>
          <w:rFonts w:cs="Arial" w:ascii="Arial" w:hAnsi="Arial"/>
          <w:sz w:val="18"/>
          <w:u w:val="single"/>
        </w:rPr>
        <w:tab/>
        <w:tab/>
      </w:r>
      <w:r>
        <w:rPr>
          <w:rFonts w:cs="Arial" w:ascii="Arial" w:hAnsi="Arial"/>
          <w:sz w:val="18"/>
        </w:rPr>
        <w:tab/>
        <w:tab/>
        <w:tab/>
        <w:t>WM( )   WF( )   BM( )   BF( )   Other( )</w:t>
      </w:r>
    </w:p>
    <w:p>
      <w:pPr>
        <w:pStyle w:val="PlainText"/>
        <w:rPr/>
      </w:pPr>
      <w:r>
        <w:rPr>
          <w:rFonts w:cs="Arial" w:ascii="Arial" w:hAnsi="Arial"/>
          <w:sz w:val="18"/>
        </w:rPr>
        <w:t>County</w:t>
      </w:r>
      <w:r>
        <w:rPr>
          <w:rFonts w:cs="Arial" w:ascii="Arial" w:hAnsi="Arial"/>
          <w:sz w:val="18"/>
          <w:u w:val="single"/>
        </w:rPr>
        <w:tab/>
        <w:tab/>
        <w:tab/>
      </w:r>
      <w:r>
        <w:rPr>
          <w:rFonts w:cs="Arial" w:ascii="Arial" w:hAnsi="Arial"/>
          <w:sz w:val="18"/>
        </w:rPr>
        <w:tab/>
        <w:tab/>
        <w:tab/>
        <w:t xml:space="preserve">Address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18"/>
        </w:rPr>
        <w:t xml:space="preserve">Area Acq’d </w:t>
      </w:r>
      <w:r>
        <w:rPr>
          <w:rFonts w:cs="Arial" w:ascii="Arial" w:hAnsi="Arial"/>
          <w:sz w:val="18"/>
          <w:u w:val="single"/>
        </w:rPr>
        <w:tab/>
        <w:tab/>
        <w:tab/>
      </w: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18"/>
        </w:rPr>
        <w:t>Home Phone</w:t>
      </w:r>
      <w:r>
        <w:rPr>
          <w:rFonts w:cs="Arial" w:ascii="Arial" w:hAnsi="Arial"/>
          <w:sz w:val="18"/>
          <w:u w:val="single"/>
        </w:rPr>
        <w:tab/>
        <w:tab/>
        <w:tab/>
      </w:r>
      <w:r>
        <w:rPr>
          <w:rFonts w:cs="Arial" w:ascii="Arial" w:hAnsi="Arial"/>
          <w:sz w:val="18"/>
        </w:rPr>
        <w:tab/>
        <w:tab/>
        <w:t xml:space="preserve">Work Phone </w:t>
      </w:r>
      <w:r>
        <w:rPr>
          <w:rFonts w:cs="Arial" w:ascii="Arial" w:hAnsi="Arial"/>
          <w:sz w:val="18"/>
          <w:u w:val="single"/>
        </w:rPr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cquisition Contains: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idence( )   Business( )   Farm( )   Vacant Land( )   Non-Profit Org.( )   Sign( )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cquisition Brochure:</w:t>
      </w:r>
    </w:p>
    <w:p>
      <w:pPr>
        <w:pStyle w:val="PlainText"/>
        <w:rPr/>
      </w:pPr>
      <w:r>
        <w:rPr>
          <w:rFonts w:cs="Arial" w:ascii="Arial" w:hAnsi="Arial"/>
          <w:sz w:val="18"/>
        </w:rPr>
        <w:t xml:space="preserve">( )Owner had obtained previously( )Given one by negotiator on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fer</w:t>
      </w:r>
    </w:p>
    <w:p>
      <w:pPr>
        <w:pStyle w:val="PlainText"/>
        <w:rPr/>
      </w:pPr>
      <w:r>
        <w:rPr>
          <w:rFonts w:cs="Arial" w:ascii="Arial" w:hAnsi="Arial"/>
          <w:sz w:val="18"/>
        </w:rPr>
        <w:t>1. No Obligation $</w:t>
      </w:r>
      <w:r>
        <w:rPr>
          <w:rFonts w:cs="Arial" w:ascii="Arial" w:hAnsi="Arial"/>
          <w:sz w:val="18"/>
          <w:u w:val="single"/>
        </w:rPr>
        <w:tab/>
        <w:tab/>
        <w:tab/>
        <w:tab/>
      </w:r>
      <w:r>
        <w:rPr>
          <w:rFonts w:cs="Arial" w:ascii="Arial" w:hAnsi="Arial"/>
          <w:sz w:val="18"/>
        </w:rPr>
        <w:t xml:space="preserve"> (Explain in detail basis on any amended </w:t>
      </w:r>
    </w:p>
    <w:p>
      <w:pPr>
        <w:pStyle w:val="PlainText"/>
        <w:rPr/>
      </w:pPr>
      <w:r>
        <w:rPr>
          <w:rFonts w:cs="Arial" w:ascii="Arial" w:hAnsi="Arial"/>
          <w:sz w:val="18"/>
        </w:rPr>
        <w:t>2. State Relocate Strs. $</w:t>
      </w:r>
      <w:r>
        <w:rPr>
          <w:rFonts w:cs="Arial" w:ascii="Arial" w:hAnsi="Arial"/>
          <w:sz w:val="18"/>
          <w:u w:val="single"/>
        </w:rPr>
        <w:tab/>
        <w:tab/>
        <w:tab/>
        <w:tab/>
      </w:r>
      <w:r>
        <w:rPr>
          <w:rFonts w:cs="Arial" w:ascii="Arial" w:hAnsi="Arial"/>
          <w:sz w:val="18"/>
        </w:rPr>
        <w:t xml:space="preserve">offer by State)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18"/>
        </w:rPr>
        <w:t>3. Owner Relocate Strs. $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18"/>
        </w:rPr>
        <w:t>4. Other $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18"/>
        </w:rPr>
        <w:t xml:space="preserve">Owners option of retaining his improvements was explained to him and he does ( ) does not ( ) choose to retain improvements. Pertinent comments on owner retention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18"/>
        </w:rPr>
        <w:t>( )Owner requested contacts be made with the representatives: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>Name</w:t>
        <w:tab/>
        <w:tab/>
        <w:tab/>
        <w:tab/>
        <w:tab/>
        <w:tab/>
        <w:t>Relationship to Owner</w:t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Date of Contact:</w:t>
        <w:tab/>
        <w:tab/>
        <w:tab/>
        <w:tab/>
        <w:t>Person(s) Contacted:</w:t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Place of Contact:</w:t>
        <w:tab/>
        <w:t>( ) Home</w:t>
        <w:tab/>
        <w:t>( ) Office</w:t>
        <w:tab/>
        <w:t>( ) Hwy. Office</w:t>
        <w:tab/>
        <w:tab/>
        <w:t>( ) Phone</w:t>
        <w:tab/>
        <w:tab/>
        <w:tab/>
        <w:tab/>
        <w:t xml:space="preserve"> </w:t>
      </w:r>
    </w:p>
    <w:p>
      <w:pPr>
        <w:pStyle w:val="PlainText"/>
        <w:rPr/>
      </w:pPr>
      <w:r>
        <w:rPr>
          <w:rFonts w:cs="Arial" w:ascii="Arial" w:hAnsi="Arial"/>
          <w:sz w:val="18"/>
          <w:u w:val="single"/>
        </w:rPr>
        <w:t>Substance of Discussion:</w:t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Result:</w:t>
        <w:tab/>
        <w:t>( ) Pending</w:t>
        <w:tab/>
        <w:t>( ) Rejected</w:t>
        <w:tab/>
        <w:t>( ) Counteroffer #</w:t>
        <w:tab/>
        <w:t xml:space="preserve">( ) Accepted Offer # </w:t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Date of Contact:</w:t>
        <w:tab/>
        <w:tab/>
        <w:tab/>
        <w:tab/>
        <w:t>Person(s) Contacted:</w:t>
        <w:tab/>
        <w:tab/>
        <w:tab/>
        <w:tab/>
        <w:tab/>
        <w:t xml:space="preserve"> </w:t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Place of Contact:</w:t>
        <w:tab/>
        <w:t>( ) Home</w:t>
        <w:tab/>
        <w:t>( ) Office</w:t>
        <w:tab/>
        <w:t>( ) Hwy. Office</w:t>
        <w:tab/>
        <w:tab/>
        <w:t xml:space="preserve">( ) Phone </w:t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Substance of Discussion:</w:t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Result:</w:t>
        <w:tab/>
        <w:t>( ) Pending</w:t>
        <w:tab/>
        <w:t>( ) Rejected</w:t>
        <w:tab/>
        <w:t>( ) Counteroffer #</w:t>
        <w:tab/>
        <w:t xml:space="preserve">( ) Accepted Offer # </w:t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Date of Contact:</w:t>
        <w:tab/>
        <w:tab/>
        <w:tab/>
        <w:tab/>
        <w:t xml:space="preserve">Person(s) Contacted: 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18"/>
          <w:u w:val="single"/>
        </w:rPr>
        <w:t>Place of Contact:</w:t>
        <w:tab/>
        <w:t>( ) Home</w:t>
        <w:tab/>
        <w:t>( ) Office</w:t>
        <w:tab/>
        <w:t>( ) Hwy. Office</w:t>
        <w:tab/>
        <w:tab/>
        <w:t xml:space="preserve">( ) Phone </w:t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Substance of Discussion:</w:t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Result:</w:t>
        <w:tab/>
        <w:t>( ) Pending</w:t>
        <w:tab/>
        <w:t>( ) Rejected</w:t>
        <w:tab/>
        <w:t>( ) Counteroffer #</w:t>
        <w:tab/>
        <w:t xml:space="preserve">( ) Accepted Offer # </w:t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Complete certification following conclusion of negotiations: </w:t>
        <w:tab/>
        <w:tab/>
        <w:tab/>
        <w:tab/>
        <w:tab/>
        <w:tab/>
      </w:r>
    </w:p>
    <w:p>
      <w:pPr>
        <w:pStyle w:val="PlainText"/>
        <w:jc w:val="both"/>
        <w:rPr/>
      </w:pPr>
      <w:r>
        <w:rPr>
          <w:rFonts w:cs="Arial" w:ascii="Arial" w:hAnsi="Arial"/>
          <w:sz w:val="18"/>
        </w:rPr>
        <w:t>I certify that: (1) the written agreement secured embodies all of the considerations agreed upon between the negotiator and the property owner; (2) the agreement was reached without coercion, promises other than those shown in the agreement, or threats of any kind whatsoever by or to either party;** (3) it is understood that the parcels are to be secured for use in connection with a Federal-aid highway project; (4) I have no direct or indirect present or contemplated future personal interest in the parcels or in any benefit from the acquisition of such property.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/>
      </w:pPr>
      <w:r>
        <w:rPr>
          <w:rFonts w:cs="Arial" w:ascii="Arial" w:hAnsi="Arial"/>
          <w:sz w:val="18"/>
        </w:rPr>
        <w:t>(Signed)</w:t>
      </w:r>
      <w:r>
        <w:rPr>
          <w:rFonts w:cs="Arial" w:ascii="Arial" w:hAnsi="Arial"/>
          <w:sz w:val="18"/>
          <w:u w:val="single"/>
        </w:rPr>
        <w:tab/>
        <w:tab/>
        <w:tab/>
        <w:tab/>
      </w:r>
      <w:r>
        <w:rPr>
          <w:rFonts w:cs="Arial" w:ascii="Arial" w:hAnsi="Arial"/>
          <w:sz w:val="18"/>
        </w:rPr>
        <w:tab/>
        <w:tab/>
        <w:t xml:space="preserve">(Title)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              Negotiator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/>
      </w:pPr>
      <w:r>
        <w:rPr>
          <w:rFonts w:cs="Arial" w:ascii="Arial" w:hAnsi="Arial"/>
          <w:sz w:val="18"/>
        </w:rPr>
        <w:t xml:space="preserve">(Date)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*If use on a non-Federal-aid project, strike through provision three (3) which is not applicable.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left="72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ABAMA DEPARTMENT OF TRANSPORTATION</w:t>
        <w:tab/>
        <w:tab/>
      </w:r>
    </w:p>
    <w:p>
      <w:pPr>
        <w:pStyle w:val="PlainText"/>
        <w:ind w:left="144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GOTIATOR'S REPORT CONTINUED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/>
      </w:pPr>
      <w:r>
        <w:rPr>
          <w:rFonts w:cs="Arial" w:ascii="Arial" w:hAnsi="Arial"/>
          <w:sz w:val="18"/>
        </w:rPr>
        <w:t>Project No.</w:t>
      </w:r>
      <w:r>
        <w:rPr>
          <w:rFonts w:cs="Arial" w:ascii="Arial" w:hAnsi="Arial"/>
          <w:sz w:val="18"/>
          <w:u w:val="single"/>
        </w:rPr>
        <w:tab/>
        <w:tab/>
        <w:tab/>
      </w:r>
      <w:r>
        <w:rPr>
          <w:rFonts w:cs="Arial" w:ascii="Arial" w:hAnsi="Arial"/>
          <w:sz w:val="18"/>
        </w:rPr>
        <w:tab/>
        <w:t xml:space="preserve">Negotiator </w:t>
      </w:r>
      <w:r>
        <w:rPr>
          <w:rFonts w:cs="Arial" w:ascii="Arial" w:hAnsi="Arial"/>
          <w:sz w:val="18"/>
          <w:u w:val="single"/>
        </w:rPr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18"/>
        </w:rPr>
        <w:t>Tract No.</w:t>
      </w:r>
      <w:r>
        <w:rPr>
          <w:rFonts w:cs="Arial" w:ascii="Arial" w:hAnsi="Arial"/>
          <w:sz w:val="18"/>
          <w:u w:val="single"/>
        </w:rPr>
        <w:tab/>
        <w:tab/>
        <w:tab/>
      </w:r>
      <w:r>
        <w:rPr>
          <w:rFonts w:cs="Arial" w:ascii="Arial" w:hAnsi="Arial"/>
          <w:sz w:val="18"/>
        </w:rPr>
        <w:tab/>
        <w:t xml:space="preserve">Page </w: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 xml:space="preserve">of </w:t>
      </w:r>
      <w:r>
        <w:rPr>
          <w:rFonts w:cs="Arial" w:ascii="Arial" w:hAnsi="Arial"/>
          <w:sz w:val="18"/>
          <w:u w:val="single"/>
        </w:rPr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Date of Contact:</w:t>
        <w:tab/>
        <w:tab/>
        <w:tab/>
        <w:tab/>
        <w:t xml:space="preserve">Person(s) Contacted: </w:t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Place of Contact:</w:t>
        <w:tab/>
        <w:t>( ) Home</w:t>
        <w:tab/>
        <w:t>( ) Office</w:t>
        <w:tab/>
        <w:t>( ) Hwy. Office</w:t>
        <w:tab/>
        <w:tab/>
        <w:t xml:space="preserve">( ) Phone </w:t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Substance of Discussion:</w:t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Result:</w:t>
        <w:tab/>
        <w:t>( ) Pending</w:t>
        <w:tab/>
        <w:t>( ) Rejected</w:t>
        <w:tab/>
        <w:t>( ) Counteroffer #</w:t>
        <w:tab/>
        <w:t xml:space="preserve">( ) Accepted Offer # </w:t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Date of Contact:</w:t>
        <w:tab/>
        <w:tab/>
        <w:tab/>
        <w:tab/>
        <w:t xml:space="preserve">Person(s) Contacted: 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18"/>
          <w:u w:val="single"/>
        </w:rPr>
        <w:t>Place of Contact:</w:t>
        <w:tab/>
        <w:t>( ) Home</w:t>
        <w:tab/>
        <w:t>( ) Office</w:t>
        <w:tab/>
        <w:t>( ) Hwy. Office</w:t>
        <w:tab/>
        <w:tab/>
        <w:t xml:space="preserve">( ) Phone </w:t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Substance of Discussion:</w:t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Result:</w:t>
        <w:tab/>
        <w:t>( ) Pending</w:t>
        <w:tab/>
        <w:t>( ) Rejected</w:t>
        <w:tab/>
        <w:t>( ) Counteroffer #</w:t>
        <w:tab/>
        <w:t xml:space="preserve">( ) Accepted Offer # </w:t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Date of Contact:</w:t>
        <w:tab/>
        <w:tab/>
        <w:tab/>
        <w:tab/>
        <w:t xml:space="preserve">Person(s) Contacted: </w:t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Place of Contact:</w:t>
        <w:tab/>
        <w:t>( ) Home</w:t>
        <w:tab/>
        <w:t>( ) Office</w:t>
        <w:tab/>
        <w:t>( ) Hwy. Office</w:t>
        <w:tab/>
        <w:tab/>
        <w:t xml:space="preserve">( ) Phone </w:t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Substance of Discussion:</w:t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Result:</w:t>
        <w:tab/>
        <w:t>( ) Pending</w:t>
        <w:tab/>
        <w:t>( ) Rejected</w:t>
        <w:tab/>
        <w:t>( ) Counteroffer #</w:t>
        <w:tab/>
        <w:t xml:space="preserve">( ) Accepted Offer # </w:t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18"/>
          <w:u w:val="single"/>
        </w:rPr>
        <w:t>Date of Contact:</w:t>
        <w:tab/>
        <w:tab/>
        <w:tab/>
        <w:tab/>
        <w:t xml:space="preserve">Person(s) Contacted: </w:t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Place of Contact:</w:t>
        <w:tab/>
        <w:t>( ) Home</w:t>
        <w:tab/>
        <w:t>( ) Office</w:t>
        <w:tab/>
        <w:t>( ) Hwy. Office</w:t>
        <w:tab/>
        <w:tab/>
        <w:t xml:space="preserve">( ) Phone </w:t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Substance of Discussion:</w:t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Result:</w:t>
        <w:tab/>
        <w:t>( ) Pending</w:t>
        <w:tab/>
        <w:t>( ) Rejected</w:t>
        <w:tab/>
        <w:t>( ) Counteroffer #</w:t>
        <w:tab/>
        <w:t xml:space="preserve">( ) Accepted Offer # </w:t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Date of Contact:</w:t>
        <w:tab/>
        <w:tab/>
        <w:tab/>
        <w:tab/>
        <w:t xml:space="preserve">Person(s) Contacted: </w:t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Place of Contact:</w:t>
        <w:tab/>
        <w:t>( ) Home</w:t>
        <w:tab/>
        <w:t>( ) Office</w:t>
        <w:tab/>
        <w:t>( ) Hwy. Office</w:t>
        <w:tab/>
        <w:tab/>
        <w:t xml:space="preserve">( ) Phone </w:t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Substance of Discussion:</w:t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18"/>
          <w:u w:val="single"/>
        </w:rPr>
        <w:t>Result:</w:t>
        <w:tab/>
        <w:t>( ) Pending</w:t>
        <w:tab/>
        <w:t>( ) Rejected</w:t>
        <w:tab/>
        <w:t>( ) Counteroffer #</w:t>
        <w:tab/>
        <w:t xml:space="preserve">( ) Accepted Offer # </w:t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Date of Contact:</w:t>
        <w:tab/>
        <w:tab/>
        <w:tab/>
        <w:tab/>
        <w:t xml:space="preserve">Person(s) Contacted: </w:t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Place of Contact:</w:t>
        <w:tab/>
        <w:t>( ) Home</w:t>
        <w:tab/>
        <w:t>( ) Office</w:t>
        <w:tab/>
        <w:t>( ) Hwy. Office</w:t>
        <w:tab/>
        <w:tab/>
        <w:t xml:space="preserve">( ) Phone </w:t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Substance of Discussion:</w:t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Result:</w:t>
        <w:tab/>
        <w:t>( ) Pending</w:t>
        <w:tab/>
        <w:t>( ) Rejected</w:t>
        <w:tab/>
        <w:t>( ) Counteroffer #</w:t>
        <w:tab/>
        <w:t xml:space="preserve">( ) Accepted Offer # </w:t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Date of Contact:</w:t>
        <w:tab/>
        <w:tab/>
        <w:tab/>
        <w:tab/>
        <w:t xml:space="preserve">Person(s) Contacted: </w:t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Place of Contact:</w:t>
        <w:tab/>
        <w:t>( ) Home</w:t>
        <w:tab/>
        <w:t>( ) Office</w:t>
        <w:tab/>
        <w:t>( ) Hwy. Office</w:t>
        <w:tab/>
        <w:tab/>
        <w:t xml:space="preserve">( ) Phone </w:t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Substance of Discussion:</w:t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Result:</w:t>
        <w:tab/>
        <w:t>( ) Pending</w:t>
        <w:tab/>
        <w:t>( ) Rejected</w:t>
        <w:tab/>
        <w:t>( ) Counteroffer #</w:t>
        <w:tab/>
        <w:t xml:space="preserve">( ) Accepted Offer # </w:t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Date of Contact:</w:t>
        <w:tab/>
        <w:tab/>
        <w:tab/>
        <w:tab/>
        <w:t xml:space="preserve">Person(s) Contacted: </w:t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Place of Contact:</w:t>
        <w:tab/>
        <w:t>( ) Home</w:t>
        <w:tab/>
        <w:t>( ) Office</w:t>
        <w:tab/>
        <w:t>( ) Hwy. Office</w:t>
        <w:tab/>
        <w:tab/>
        <w:t xml:space="preserve">( ) Phone </w:t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Substance of Discussion:</w:t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Result:</w:t>
        <w:tab/>
        <w:t>( ) Pending</w:t>
        <w:tab/>
        <w:t>( ) Rejected</w:t>
        <w:tab/>
        <w:t>( ) Counteroffer #</w:t>
        <w:tab/>
        <w:t xml:space="preserve">( ) Accepted Offer # </w:t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Date of Contact:</w:t>
        <w:tab/>
        <w:tab/>
        <w:tab/>
        <w:tab/>
        <w:t xml:space="preserve">Person(s) Contacted: </w:t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Place of Contact:</w:t>
        <w:tab/>
        <w:t>( ) Home</w:t>
        <w:tab/>
        <w:t>( ) Office</w:t>
        <w:tab/>
        <w:t>( ) Hwy. Office</w:t>
        <w:tab/>
        <w:tab/>
        <w:t xml:space="preserve">( ) Phone </w:t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Substance of Discussion:</w:t>
        <w:tab/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Result:</w:t>
        <w:tab/>
        <w:t>( ) Pending</w:t>
        <w:tab/>
        <w:t>( ) Rejected</w:t>
        <w:tab/>
        <w:t>( ) Counteroffer #</w:t>
        <w:tab/>
        <w:t xml:space="preserve">( ) Accepted Offer # </w:t>
        <w:tab/>
        <w:tab/>
        <w:tab/>
      </w:r>
    </w:p>
    <w:sectPr>
      <w:type w:val="nextPage"/>
      <w:pgSz w:w="12240" w:h="20160"/>
      <w:pgMar w:left="1728" w:right="1728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3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1:02:00Z</dcterms:created>
  <dc:creator>traffordj</dc:creator>
  <dc:description/>
  <cp:keywords/>
  <dc:language>en-US</dc:language>
  <cp:lastModifiedBy>Murrell, Michael B.</cp:lastModifiedBy>
  <dcterms:modified xsi:type="dcterms:W3CDTF">2024-10-02T21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0.000000000000</vt:lpwstr>
  </property>
  <property fmtid="{D5CDD505-2E9C-101B-9397-08002B2CF9AE}" pid="3" name="Owner">
    <vt:lpwstr/>
  </property>
  <property fmtid="{D5CDD505-2E9C-101B-9397-08002B2CF9AE}" pid="4" name="SPSDescription">
    <vt:lpwstr/>
  </property>
  <property fmtid="{D5CDD505-2E9C-101B-9397-08002B2CF9AE}" pid="5" name="Status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Wilson, Michael</vt:lpwstr>
  </property>
  <property fmtid="{D5CDD505-2E9C-101B-9397-08002B2CF9AE}" pid="10" name="display_urn:schemas-microsoft-com:office:office#Editor">
    <vt:lpwstr>Wilson, Michael</vt:lpwstr>
  </property>
  <property fmtid="{D5CDD505-2E9C-101B-9397-08002B2CF9AE}" pid="11" name="xd_ProgID">
    <vt:lpwstr/>
  </property>
</Properties>
</file>